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   SOSTITUTIVA     DI   CERTIFICAZIO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Il/la  sottoscritto/a</w:t>
      </w:r>
      <w:r>
        <w:rPr>
          <w:sz w:val="18"/>
          <w:szCs w:val="18"/>
        </w:rPr>
        <w:t xml:space="preserve"> </w:t>
      </w:r>
      <w:r>
        <w:rPr/>
        <w:t xml:space="preserve">_________________________________ </w:t>
      </w:r>
      <w:r>
        <w:rPr>
          <w:sz w:val="18"/>
          <w:szCs w:val="18"/>
        </w:rPr>
        <w:t>nato/a  a</w:t>
      </w:r>
      <w:r>
        <w:rPr/>
        <w:t xml:space="preserve"> ______________________ </w:t>
      </w:r>
      <w:r>
        <w:rPr>
          <w:sz w:val="16"/>
          <w:szCs w:val="16"/>
        </w:rPr>
        <w:t>il</w:t>
      </w:r>
      <w:r>
        <w:rPr>
          <w:sz w:val="20"/>
          <w:szCs w:val="20"/>
        </w:rPr>
        <w:t xml:space="preserve">   ___ </w:t>
      </w:r>
      <w:r>
        <w:rPr>
          <w:sz w:val="16"/>
          <w:szCs w:val="16"/>
        </w:rPr>
        <w:t xml:space="preserve"> /___  /______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Residente   a  __________________________  in via  __________________________________ n. ___________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Genitore del bambino/a</w:t>
      </w:r>
      <w:r>
        <w:rPr/>
        <w:t xml:space="preserve"> _____________________________</w:t>
      </w:r>
      <w:r>
        <w:rPr>
          <w:sz w:val="18"/>
          <w:szCs w:val="18"/>
        </w:rPr>
        <w:t>nato/a  a</w:t>
      </w:r>
      <w:r>
        <w:rPr/>
        <w:t xml:space="preserve"> ______________________ </w:t>
      </w:r>
      <w:r>
        <w:rPr>
          <w:sz w:val="16"/>
          <w:szCs w:val="16"/>
        </w:rPr>
        <w:t>il</w:t>
      </w:r>
      <w:r>
        <w:rPr>
          <w:sz w:val="20"/>
          <w:szCs w:val="20"/>
        </w:rPr>
        <w:t xml:space="preserve">   ___ </w:t>
      </w:r>
      <w:r>
        <w:rPr>
          <w:sz w:val="16"/>
          <w:szCs w:val="16"/>
        </w:rPr>
        <w:t xml:space="preserve"> /___  /______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consapevole delle sanzioni previste dal DPR 445/2000 in caso di falsa dichiarazione, sotto la propria</w:t>
      </w:r>
      <w:r>
        <w:rPr>
          <w:rFonts w:cs="Cambria" w:ascii="Cambria" w:hAnsi="Cambria"/>
        </w:rPr>
        <w:t xml:space="preserve"> responsabilità</w:t>
      </w:r>
      <w:r>
        <w:rPr/>
        <w:t xml:space="preserve"> </w:t>
      </w:r>
      <w:r>
        <w:rPr>
          <w:rFonts w:cs="Cambria" w:ascii="Cambria" w:hAnsi="Cambria"/>
          <w:b/>
          <w:u w:val="single"/>
        </w:rPr>
        <w:t>dichiara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 xml:space="preserve">quanto segue ai fini dell’iscrizione del figlio/a  alla </w:t>
      </w:r>
      <w:r>
        <w:rPr>
          <w:rFonts w:cs="Cambria" w:ascii="Cambria" w:hAnsi="Cambria"/>
          <w:b/>
          <w:bCs/>
        </w:rPr>
        <w:t>Scuola dell’Infanzia  “DANTE</w:t>
      </w:r>
      <w:r>
        <w:rPr>
          <w:b/>
          <w:bCs/>
        </w:rPr>
        <w:t>”:</w:t>
      </w:r>
    </w:p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2"/>
        <w:gridCol w:w="613"/>
        <w:gridCol w:w="625"/>
      </w:tblGrid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Residenza, situazione del nucleo familiare e scolarità precedente del bambin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it-IT"/>
              </w:rPr>
              <w:t>SI /n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lang w:eastAsia="it-IT"/>
              </w:rPr>
              <w:t>Alunno con disabilità  oppure  seguito dai Servizi Social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Il bambino risiede a Cormano nella  zona 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dell'elenco vie allegato                              (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 xml:space="preserve">50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punti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Il bambino risiede a Cormano nella  zona  B dell'elenco vie  allegato                                    (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10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Il bambino è residente fuori dal territorio comunale di Cormano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0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Il bambino ha fratelli già iscritti per il prossimo anno scolastico alla scuola dell'Infanzia "Dante" nella sezione   __________________    o accolti  per  età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3  punti per ogni fratello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Uno o più fratelli sono iscritti per il prossimo anno scolastico al Comprensivo "Manzoni" nella classe (specificare) ____________________________                                                         (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2  punti per ogni fratel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Il bambino ha altri fratelli minorenni non conteggiati precedentemente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1 punto per ogni fratello fino a un massimo di  3  punti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Il bambino  ha  fratelli  con disabilità  certificata                                        (3 punti per ogni fratello con disabilità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Nel nucleo familiare è presente un solo genitore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(5 punti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Nell'anno in corso il bambino frequenta un nido comunale o un Centro di Prima infanzia riconosciuto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per almeno  </w:t>
            </w:r>
            <w:r>
              <w:rPr>
                <w:rFonts w:eastAsia="Times New Roman" w:cs="Arial" w:ascii="Cambria" w:hAnsi="Cambria"/>
                <w:sz w:val="18"/>
                <w:szCs w:val="18"/>
                <w:u w:val="single"/>
                <w:lang w:eastAsia="it-IT"/>
              </w:rPr>
              <w:t>4 ore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giornaliere senza  la presenza dei genitori                                                                       (2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Nell'anno in corso il bambino frequenta una scuola  dell'infanzia  paritaria   e/o   ha presentato domanda d’Iscrizione all'Infanzia "Dante" l’anno precedente e    </w:t>
            </w:r>
            <w:r>
              <w:rPr>
                <w:rFonts w:eastAsia="Times New Roman" w:cs="Arial" w:ascii="Cambria" w:hAnsi="Cambria"/>
                <w:i/>
                <w:sz w:val="18"/>
                <w:szCs w:val="18"/>
                <w:u w:val="single"/>
                <w:lang w:eastAsia="it-IT"/>
              </w:rPr>
              <w:t>non ha rifiutato l’inserimento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                           (2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Nome e indirizzo del nido (o Centro prima infanzia o scuola infanzia) frequentato nell'anno in corso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A6A6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A6A6A6"/>
                <w:sz w:val="18"/>
                <w:szCs w:val="18"/>
                <w:lang w:eastAsia="it-IT"/>
              </w:rPr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00"/>
        <w:gridCol w:w="600"/>
        <w:gridCol w:w="600"/>
        <w:gridCol w:w="600"/>
      </w:tblGrid>
      <w:tr>
        <w:trPr>
          <w:trHeight w:val="282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Situazione lavorativa dei genitor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Mad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adre</w:t>
            </w:r>
          </w:p>
        </w:tc>
      </w:tr>
      <w:tr>
        <w:trPr>
          <w:trHeight w:val="282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Ha un contratto di lavoro o è libero professionista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Lavoratore in cassa integrazione       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ersona impossibilitata a svolgere attività lavorativa per gravi condizioni psicofisiche o grave/cronica infermità documentata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Disoccupato iscritto al Centro per l’Impiego   dal        _ _ / _ _ / _ _ _ _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 3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Studente di un corso universitario a frequenza obbligatoria                                 3 punti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Pensionato                                                                                                                             1 pun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Qualunque altra tipologia non compresa nelle precedenti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1 punto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Azienda in cui è occupata o cassintegrat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   (nome-sede sociale-partita IVA)    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la madr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Azienda in cui è occupato o cassintegrat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   (nome-sede sociale-partita IVA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)      il padr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Università frequentata dal genitore studente con frequenza obbligatoria (denominazione e sede social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Cormano,  _____ /_____ /________</w:t>
      </w:r>
      <w:r>
        <w:rPr/>
        <w:tab/>
        <w:tab/>
        <w:t xml:space="preserve">      </w:t>
      </w:r>
      <w:r>
        <w:rPr>
          <w:rFonts w:cs="Cambria" w:ascii="Cambria" w:hAnsi="Cambria"/>
        </w:rPr>
        <w:t>Il dichiarante</w:t>
      </w:r>
      <w:r>
        <w:rPr/>
        <w:t xml:space="preserve">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-  - - - - - - - - - - -    </w:t>
      </w:r>
      <w:r>
        <w:rPr>
          <w:rFonts w:cs="Courier New" w:ascii="Cambria" w:hAnsi="Cambria"/>
          <w:b/>
          <w:u w:val="single"/>
        </w:rPr>
        <w:t xml:space="preserve">La compilazione della parte sottostante è riservata all’Ufficio </w:t>
      </w:r>
      <w:r>
        <w:rPr>
          <w:rFonts w:cs="Courier New" w:ascii="Cambria" w:hAnsi="Cambria"/>
          <w:b/>
        </w:rPr>
        <w:t xml:space="preserve">_ - - - - - - - - -  - - -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unteggio totale: punti</w:t>
      </w:r>
      <w:r>
        <w:rPr/>
        <w:t xml:space="preserve">   _____</w:t>
        <w:tab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’Amministrazione    provvederà   ad   effettuare controlli   a  campione   dell’autenticità   delle   dichiarazioni.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RITERI    DI    AMMISSIONE    ALLA    SCUOLA    DELL’ INFANZIA  “DANTE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 iscritti  con  precedenza tutti  gli alunni che hanno già  frequentato nell’anno precedente e che  hanno  presentato  la riconfer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nuovi iscritti </w:t>
      </w:r>
      <w:r>
        <w:rPr>
          <w:rFonts w:cs="Arial" w:ascii="Arial" w:hAnsi="Arial"/>
          <w:b/>
          <w:bCs/>
          <w:sz w:val="16"/>
          <w:szCs w:val="16"/>
          <w:u w:val="single"/>
        </w:rPr>
        <w:t>nei termini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nel caso in cui il numero di richieste sia superiore ai posti disponibili, si stabiliscono i seguenti criteri di priorit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mbini residenti a Cormano, nella zona in cui si trova la scuola contrassegnata, nello elenco delle vie allegato, come </w:t>
      </w:r>
      <w:r>
        <w:rPr>
          <w:rFonts w:cs="Arial" w:ascii="Arial" w:hAnsi="Arial"/>
          <w:b/>
          <w:sz w:val="14"/>
          <w:szCs w:val="14"/>
        </w:rPr>
        <w:t>ZONA  A</w:t>
      </w:r>
      <w:r>
        <w:rPr>
          <w:rFonts w:cs="Arial" w:ascii="Arial" w:hAnsi="Arial"/>
          <w:sz w:val="14"/>
          <w:szCs w:val="14"/>
        </w:rPr>
        <w:t xml:space="preserve">:       </w:t>
      </w:r>
      <w:r>
        <w:rPr>
          <w:rFonts w:cs="Arial" w:ascii="Cambria" w:hAnsi="Cambria"/>
          <w:b/>
          <w:sz w:val="16"/>
          <w:szCs w:val="16"/>
          <w:u w:val="single"/>
        </w:rPr>
        <w:t>50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Bambini residenti a Cormano nella zona più lontana dalla scuola, servita comunque dalla scuola dell’infanzia statale di                         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rusuglio, contrassegnata, nell’elenco delle vie allegato, come   </w:t>
      </w:r>
      <w:r>
        <w:rPr>
          <w:rFonts w:cs="Arial" w:ascii="Arial" w:hAnsi="Arial"/>
          <w:b/>
          <w:sz w:val="14"/>
          <w:szCs w:val="14"/>
        </w:rPr>
        <w:t>ZONA B</w:t>
      </w:r>
      <w:r>
        <w:rPr>
          <w:rFonts w:cs="Arial" w:ascii="Arial" w:hAnsi="Arial"/>
          <w:sz w:val="14"/>
          <w:szCs w:val="14"/>
        </w:rPr>
        <w:t>.</w:t>
        <w:tab/>
        <w:tab/>
        <w:t xml:space="preserve">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10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mbini </w:t>
      </w:r>
      <w:r>
        <w:rPr>
          <w:rFonts w:cs="Arial" w:ascii="Arial" w:hAnsi="Arial"/>
          <w:b/>
          <w:sz w:val="14"/>
          <w:szCs w:val="14"/>
        </w:rPr>
        <w:t>non residenti</w:t>
      </w:r>
      <w:r>
        <w:rPr>
          <w:rFonts w:cs="Arial" w:ascii="Arial" w:hAnsi="Arial"/>
          <w:sz w:val="14"/>
          <w:szCs w:val="14"/>
        </w:rPr>
        <w:t xml:space="preserve"> a Cormano.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u w:val="single"/>
        </w:rPr>
        <w:t>0</w:t>
      </w:r>
      <w:r>
        <w:rPr>
          <w:rFonts w:cs="Arial" w:ascii="Arial" w:hAnsi="Arial"/>
          <w:sz w:val="14"/>
          <w:szCs w:val="14"/>
          <w:u w:val="single"/>
        </w:rPr>
        <w:t xml:space="preserve">    punti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Presenza nel nucleo familiare di fratelli  frequentanti  la stessa  scuola nell’anno scolastico cui si riferisce l’iscrizione 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 accolti  per età  ( n °___   fratelli ).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Presenza nel nucleo familiare di fratelli frequentanti la scuola Primaria o Secondaria dell’Istituto Comprensivo  </w:t>
        <w:tab/>
        <w:t xml:space="preserve">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2 </w:t>
      </w:r>
      <w:r>
        <w:rPr>
          <w:rFonts w:cs="Arial" w:ascii="Arial" w:hAnsi="Arial"/>
          <w:sz w:val="16"/>
          <w:szCs w:val="16"/>
          <w:u w:val="single"/>
        </w:rPr>
        <w:t xml:space="preserve">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ogni fratello minorenne, oltre all'iscritto, presente nel nucleo familiare non conteggiato precedentemente ( massimo 3)</w:t>
        <w:tab/>
        <w:t xml:space="preserve">             </w:t>
      </w:r>
      <w:r>
        <w:rPr>
          <w:rFonts w:cs="Arial" w:ascii="Arial" w:hAnsi="Arial"/>
          <w:b/>
          <w:sz w:val="14"/>
          <w:szCs w:val="14"/>
          <w:u w:val="single"/>
        </w:rPr>
        <w:t>1</w:t>
      </w:r>
      <w:r>
        <w:rPr>
          <w:rFonts w:cs="Arial" w:ascii="Arial" w:hAnsi="Arial"/>
          <w:sz w:val="14"/>
          <w:szCs w:val="14"/>
          <w:u w:val="single"/>
        </w:rPr>
        <w:t xml:space="preserve">    pu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ogni fratello con disabilità documentata con certificazione valida per il riconoscimento scolastico</w:t>
        <w:tab/>
        <w:t xml:space="preserve">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resenza nel nucleo familiare  di un solo genitore.</w:t>
        <w:tab/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 xml:space="preserve">5 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nitore con contratto di lavoro o libero professionista - Lavoratore in cassa integrazione - Persona impossibilitata  a svolger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4"/>
          <w:szCs w:val="14"/>
        </w:rPr>
        <w:t>attività lavorativa per gravi condizioni psicofisiche o grave/cronica infermità documentata.</w:t>
        <w:tab/>
        <w:t xml:space="preserve">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5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  <w:r>
        <w:rPr>
          <w:rFonts w:cs="Arial" w:ascii="Arial" w:hAnsi="Arial"/>
          <w:sz w:val="14"/>
          <w:szCs w:val="14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nitore  disoccupato con iscrizione al Centro per l’impiego – Studente di un corso universitario a frequenza obbligatoria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nitore pensionato   –    Qualunque altra tipologia non compresa nelle precedenti.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1</w:t>
      </w:r>
      <w:r>
        <w:rPr>
          <w:rFonts w:cs="Arial" w:ascii="Cambria" w:hAnsi="Cambria"/>
          <w:sz w:val="16"/>
          <w:szCs w:val="16"/>
          <w:u w:val="single"/>
        </w:rPr>
        <w:t xml:space="preserve">    pun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Bambini che hanno già frequentato nell’anno precedente un asilo nido comunale , un Centro di Prima infanzia  legalmente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onosciuto o un nido aziendale con frequenza accertata di almeno 4 ore giornaliere senza la presenza dei genitori.</w:t>
        <w:tab/>
      </w:r>
      <w:r>
        <w:rPr>
          <w:rFonts w:cs="Arial" w:ascii="Cambria" w:hAnsi="Cambria"/>
          <w:sz w:val="16"/>
          <w:szCs w:val="16"/>
        </w:rPr>
        <w:t xml:space="preserve">              </w:t>
      </w:r>
      <w:r>
        <w:rPr>
          <w:rFonts w:cs="Arial" w:ascii="Cambria" w:hAnsi="Cambria"/>
          <w:b/>
          <w:sz w:val="16"/>
          <w:szCs w:val="16"/>
          <w:u w:val="single"/>
        </w:rPr>
        <w:t>2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Bambini provenienti da scuole paritarie del Comune o da scuole fuori comune e/o abbiano presentato domanda d’iscrizione                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Cambria" w:hAnsi="Cambria"/>
          <w:b/>
          <w:sz w:val="16"/>
          <w:szCs w:val="16"/>
          <w:u w:val="single"/>
        </w:rPr>
        <w:t>2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anno precedente e che non abbiano rifiutato l’inserimento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Ai bambini, </w:t>
      </w:r>
      <w:r>
        <w:rPr>
          <w:rFonts w:cs="Arial" w:ascii="Arial" w:hAnsi="Arial"/>
          <w:b/>
          <w:sz w:val="16"/>
          <w:szCs w:val="16"/>
          <w:u w:val="single"/>
        </w:rPr>
        <w:t>residenti nella zona A</w:t>
      </w:r>
      <w:r>
        <w:rPr>
          <w:rFonts w:cs="Arial" w:ascii="Arial" w:hAnsi="Arial"/>
          <w:sz w:val="16"/>
          <w:szCs w:val="16"/>
        </w:rPr>
        <w:t xml:space="preserve">, con disabilità certificata  - Ai bambini, </w:t>
      </w:r>
      <w:r>
        <w:rPr>
          <w:rFonts w:cs="Arial" w:ascii="Arial" w:hAnsi="Arial"/>
          <w:b/>
          <w:sz w:val="16"/>
          <w:szCs w:val="16"/>
          <w:u w:val="single"/>
        </w:rPr>
        <w:t>residenti nella zona A</w:t>
      </w:r>
      <w:r>
        <w:rPr>
          <w:rFonts w:cs="Arial" w:ascii="Arial" w:hAnsi="Arial"/>
          <w:sz w:val="16"/>
          <w:szCs w:val="16"/>
        </w:rPr>
        <w:t xml:space="preserve">, provenienti da famigli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segnalata dai Servizi Sociali del Comune di Cormano - Ai bambini, </w:t>
      </w:r>
      <w:r>
        <w:rPr>
          <w:rFonts w:cs="Arial" w:ascii="Arial" w:hAnsi="Arial"/>
          <w:b/>
          <w:sz w:val="16"/>
          <w:szCs w:val="16"/>
          <w:u w:val="single"/>
        </w:rPr>
        <w:t>residenti  nella zona  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16"/>
          <w:szCs w:val="16"/>
          <w:u w:val="single"/>
        </w:rPr>
        <w:t xml:space="preserve">che   compiono  </w:t>
      </w:r>
      <w:r>
        <w:rPr>
          <w:rFonts w:cs="Arial" w:ascii="Arial" w:hAnsi="Arial"/>
          <w:b/>
          <w:sz w:val="16"/>
          <w:szCs w:val="16"/>
          <w:u w:val="single"/>
        </w:rPr>
        <w:t xml:space="preserve">5 </w:t>
      </w:r>
      <w:r>
        <w:rPr>
          <w:rFonts w:cs="Arial" w:ascii="Arial" w:hAnsi="Arial"/>
          <w:sz w:val="16"/>
          <w:szCs w:val="16"/>
          <w:u w:val="single"/>
        </w:rPr>
        <w:t xml:space="preserve"> anni  entro i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30/04/2025</w:t>
      </w:r>
      <w:r>
        <w:rPr>
          <w:rFonts w:cs="Arial" w:ascii="Arial" w:hAnsi="Arial"/>
          <w:sz w:val="16"/>
          <w:szCs w:val="16"/>
        </w:rPr>
        <w:t xml:space="preserve">,  che </w:t>
      </w:r>
      <w:r>
        <w:rPr>
          <w:rFonts w:cs="Arial" w:ascii="Arial" w:hAnsi="Arial"/>
          <w:sz w:val="16"/>
          <w:szCs w:val="16"/>
          <w:u w:val="single"/>
        </w:rPr>
        <w:t>non hanno</w:t>
      </w:r>
      <w:r>
        <w:rPr>
          <w:rFonts w:cs="Arial" w:ascii="Arial" w:hAnsi="Arial"/>
          <w:sz w:val="16"/>
          <w:szCs w:val="16"/>
        </w:rPr>
        <w:t xml:space="preserve"> già iscrizione in alcuna scuola statale dell’infanzia del Comune viene assegnato il  </w:t>
      </w:r>
      <w:r>
        <w:rPr>
          <w:rFonts w:cs="Arial" w:ascii="Arial" w:hAnsi="Arial"/>
          <w:sz w:val="16"/>
          <w:szCs w:val="16"/>
          <w:u w:val="single"/>
        </w:rPr>
        <w:t xml:space="preserve">punteggio maggiorato di punti  </w:t>
      </w:r>
      <w:r>
        <w:rPr>
          <w:rFonts w:cs="Arial" w:ascii="Arial" w:hAnsi="Arial"/>
          <w:b/>
          <w:sz w:val="16"/>
          <w:szCs w:val="16"/>
          <w:u w:val="single"/>
        </w:rPr>
        <w:t>1</w:t>
      </w:r>
      <w:r>
        <w:rPr>
          <w:rFonts w:cs="Arial" w:ascii="Arial" w:hAnsi="Arial"/>
          <w:sz w:val="16"/>
          <w:szCs w:val="16"/>
          <w:u w:val="single"/>
        </w:rPr>
        <w:t xml:space="preserve">  rispetto al primo della l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parità di punteggio hanno la precedenza i bambini di maggiore età che </w:t>
      </w:r>
      <w:r>
        <w:rPr>
          <w:rFonts w:cs="Arial" w:ascii="Arial" w:hAnsi="Arial"/>
          <w:sz w:val="14"/>
          <w:szCs w:val="14"/>
          <w:u w:val="single"/>
        </w:rPr>
        <w:t>non hanno iscrizione in alcuna scuola statale dell’Infanzia del Comun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4"/>
          <w:szCs w:val="14"/>
        </w:rPr>
        <w:t xml:space="preserve">Le iscrizioni di gemelli: </w:t>
      </w:r>
      <w:r>
        <w:rPr>
          <w:rFonts w:cs="Arial" w:ascii="Arial" w:hAnsi="Arial"/>
          <w:sz w:val="14"/>
          <w:szCs w:val="14"/>
          <w:lang w:eastAsia="zh-CN"/>
        </w:rPr>
        <w:t xml:space="preserve">Nel caso che uno dei due fosse ultimo degli accolti e l'altro primo della lista d'attesa,  il secondo gemell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  <w:lang w:eastAsia="zh-CN"/>
        </w:rPr>
        <w:t xml:space="preserve">                  </w:t>
      </w:r>
      <w:r>
        <w:rPr>
          <w:rFonts w:cs="Arial" w:ascii="Arial" w:hAnsi="Arial"/>
          <w:sz w:val="14"/>
          <w:szCs w:val="14"/>
          <w:lang w:eastAsia="zh-CN"/>
        </w:rPr>
        <w:t>verrà accolto ugual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Cambio di Residenza</w:t>
      </w:r>
      <w:r>
        <w:rPr>
          <w:rFonts w:cs="Arial" w:ascii="Arial" w:hAnsi="Arial"/>
          <w:sz w:val="14"/>
          <w:szCs w:val="14"/>
        </w:rPr>
        <w:t>: Rientrano nella categoria “residenti”, coloro che abbiano fatta richiesta di residenza a Cormano, nella zona di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tinenza, precedentemente la data ultima di iscrizione alla scuola . Valgono i criteri stabiliti per i residenti in Cormano per quanto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iguarda la situazione familiare e lavorativa, nonché per la priorità nell'ammissi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Situazioni particolari, documentate, andranno valutate dai competenti Organi Collegia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Chi frequenta una scuola pubblica del territorio continua a frequentare presso la sede dove ha ottenuto la prima iscri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on è possibile iscriversi in due scuole statali del territorio e fuori territorio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Le domande vengono annullate entrambe</w:t>
      </w:r>
      <w:r>
        <w:rPr>
          <w:rFonts w:cs="Arial" w:ascii="Cambria" w:hAnsi="Cambria"/>
          <w:b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5"/>
        <w:gridCol w:w="426"/>
        <w:gridCol w:w="1638"/>
        <w:gridCol w:w="453"/>
        <w:gridCol w:w="1965"/>
        <w:gridCol w:w="426"/>
        <w:gridCol w:w="1701"/>
        <w:gridCol w:w="425"/>
        <w:gridCol w:w="1559"/>
      </w:tblGrid>
      <w:tr>
        <w:trPr>
          <w:trHeight w:val="246" w:hRule="atLeast"/>
        </w:trPr>
        <w:tc>
          <w:tcPr>
            <w:tcW w:w="10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NCO     DELLE    VIE    COMPRESE    NELLA   ZONA “ A”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20"/>
                <w:szCs w:val="20"/>
              </w:rPr>
              <w:t>Via Lombar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Buonarro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XXIV Mag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Pi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Rodari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Fiu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ravagg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A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Figini Vittorio</w:t>
            </w:r>
          </w:p>
        </w:tc>
      </w:tr>
      <w:tr>
        <w:trPr>
          <w:trHeight w:val="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20"/>
                <w:szCs w:val="20"/>
              </w:rPr>
              <w:t>Via Z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Tizia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er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Ad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Paolo II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L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Alfie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Edis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P. della Frances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Cantinotti</w:t>
            </w:r>
          </w:p>
        </w:tc>
      </w:tr>
      <w:tr>
        <w:trPr>
          <w:trHeight w:val="2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M. Ro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osco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ol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Mazz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dell’Artigianato</w:t>
            </w:r>
          </w:p>
        </w:tc>
      </w:tr>
      <w:tr>
        <w:trPr>
          <w:trHeight w:val="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Ve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as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Galil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Ober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dell’Industria</w:t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del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P.zza Berlingu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Cambria" w:hAnsi="Cambria"/>
                <w:sz w:val="16"/>
                <w:szCs w:val="16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espuc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 xml:space="preserve">Ss. Giovi </w:t>
            </w:r>
          </w:p>
          <w:p>
            <w:pPr>
              <w:pStyle w:val="Normal"/>
              <w:rPr/>
            </w:pPr>
            <w:r>
              <w:rPr>
                <w:rFonts w:eastAsia="Vijaya" w:cs="Vijaya" w:ascii="Vijaya" w:hAnsi="Vijaya"/>
                <w:sz w:val="18"/>
                <w:szCs w:val="18"/>
              </w:rPr>
              <w:t xml:space="preserve"> </w:t>
            </w:r>
            <w:r>
              <w:rPr>
                <w:rFonts w:cs="Vijaya" w:ascii="Vijaya" w:hAnsi="Vijaya"/>
                <w:sz w:val="18"/>
                <w:szCs w:val="18"/>
              </w:rPr>
              <w:t>dal  100  al  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dell’Innovazione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Ross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’Annunz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Finar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Nazario Sa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Verbano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20"/>
                <w:szCs w:val="20"/>
              </w:rPr>
              <w:t>Via 4 Nove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rios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Nen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oton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Vigorelli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20"/>
                <w:szCs w:val="20"/>
              </w:rPr>
              <w:t xml:space="preserve">Via A. Figi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Cambria" w:hAnsi="Cambria"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onte Cene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o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Cardu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Calvino………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Lib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r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ilz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asc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20"/>
                <w:szCs w:val="20"/>
              </w:rPr>
              <w:t>Via C.na  Mangiaga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Sanz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ucc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sac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Marc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iazza A. Mo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Villor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attisti….(19-5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L. da Vin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onte Bianc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o (dal N° civico 1 al 9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W. Toba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Piazza Bern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Tintore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d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. All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5"/>
        <w:gridCol w:w="413"/>
        <w:gridCol w:w="1380"/>
        <w:gridCol w:w="413"/>
        <w:gridCol w:w="1831"/>
        <w:gridCol w:w="396"/>
        <w:gridCol w:w="1494"/>
        <w:gridCol w:w="366"/>
        <w:gridCol w:w="1986"/>
      </w:tblGrid>
      <w:tr>
        <w:trPr/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CO   DELLE   VIE   COMPRESE  NELLA  ZONA “ B”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Balos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jaya" w:ascii="Vijaya" w:hAnsi="Vijaya"/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io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Str. prov. Baranzate-Se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colo Vill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ergam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om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ran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Tura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iazza Giussa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pri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Eritr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Ro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ecch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nzo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telvi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and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Caduti Libert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on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romessi Spo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damell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Kenned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uozz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erg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on Abbondi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realp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Po (dal N° civico 95 al 125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Neg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Comasinell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rav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Orob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oma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Colomb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Cleric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. Maria del Rosari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Reseg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iovanni XX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iazza Scur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Vittorio Vene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erd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 xml:space="preserve">Via Beccaria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Euro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Dall’Oc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aribald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onchiell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.zza Pertin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Papa Paolo 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Tor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dor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onizett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attisti……(1-19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ari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izzozz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Nino Bix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elli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alassi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jaya" w:ascii="Vijaya" w:hAnsi="Vijaya"/>
                <w:sz w:val="18"/>
                <w:szCs w:val="18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Leopar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jaya" w:ascii="Vijaya" w:hAnsi="Vijaya"/>
                <w:sz w:val="18"/>
                <w:szCs w:val="1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re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Giard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scag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Statale dei Giovi (dal N° civico 1 al 99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tteot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imabu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rodolin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ramsc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 xml:space="preserve">Via Molinazz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io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le Borrome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ia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Stucc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delc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colo Vignet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cquat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ourier New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1:00Z</dcterms:created>
  <dc:creator>IC Manzoni</dc:creator>
  <dc:description/>
  <cp:keywords/>
  <dc:language>en-US</dc:language>
  <cp:lastModifiedBy>Assistente03</cp:lastModifiedBy>
  <cp:lastPrinted>2024-01-09T15:58:00Z</cp:lastPrinted>
  <dcterms:modified xsi:type="dcterms:W3CDTF">2024-01-09T15:01:00Z</dcterms:modified>
  <cp:revision>2</cp:revision>
  <dc:subject/>
  <dc:title/>
</cp:coreProperties>
</file>