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color w:val="808080"/>
          <w:sz w:val="4"/>
          <w:szCs w:val="4"/>
        </w:rPr>
      </w:pPr>
      <w:r>
        <w:rPr>
          <w:rFonts w:cs="Century Gothic" w:ascii="Century Gothic" w:hAnsi="Century Gothic"/>
          <w:color w:val="808080"/>
          <w:sz w:val="4"/>
          <w:szCs w:val="4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color w:val="808080"/>
          <w:sz w:val="18"/>
          <w:szCs w:val="18"/>
        </w:rPr>
      </w:pPr>
      <w:r>
        <w:rPr>
          <w:rFonts w:cs="Century Gothic" w:ascii="Century Gothic" w:hAnsi="Century Gothic"/>
          <w:color w:val="808080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A seguito della richiesta inoltrata in data _________________dai genitori o tutori/esercenti la potestà genitoriale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di _______________________________________________________frequentante la sezione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della Scuola/Nido d’Infanzia___________________________________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Medico di Comunità autorizza la somministrazione del farmaco______________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econdo la posologia e le modalità indicate nella prescrizione allegata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Il Medico di Comunità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Responsabile del Servizio individua ed autorizza il personale disponibile alla somministrazione. Avvisa i genitori dell’assenza totale o parziale del personale disponibile alla somministrazione del farmaco. Predispone un diario per la registrazione degli interventi effettuati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La Responsabile del Servizio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 personale disponibile provvede alla somministrazione del farmaco secondo le indicazioni precisate nella richiesta/autorizzazione e si impegna ad assicurarne la corretta conservazione presso la scuola. Inoltre compila il diario degli interventi effettuati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tto personale è sollevato da ogni responsabilità penale e civile derivante dalla somministrazione della terapia farmacologia se effettuata nelle modalità concordate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mallCaps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COGNOME E NOME LEGGIBILE)                        (FIRMA PER ESTESO)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mallCaps/>
          <w:sz w:val="18"/>
          <w:szCs w:val="18"/>
        </w:rPr>
      </w:pPr>
      <w:r>
        <w:rPr>
          <w:rFonts w:cs="Century Gothic" w:ascii="Century Gothic" w:hAnsi="Century Gothic"/>
          <w:smallCaps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Il personale disponibile alla somministrazione ____________________________         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       ______________________________</w:t>
      </w:r>
    </w:p>
    <w:p>
      <w:pPr>
        <w:pStyle w:val="Normal"/>
        <w:tabs>
          <w:tab w:val="clear" w:pos="708"/>
          <w:tab w:val="left" w:pos="5145" w:leader="none"/>
        </w:tabs>
        <w:spacing w:before="12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       _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Il/I Genitore/i o tutore/i esercente/i la potestà genitoriale autorizza/no il personale disponibile a somministrare il farmaco e solleva/no lo stesso personale da ogni responsabilità derivante dalla somministrazione del farmaco stesso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utorizzano altresì il personale educativo al trattamento dei dati personali del figlio ai soli fini dell’attività di somministrazione.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Il/I Genitore/i o tutori*_____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rFonts w:cs="Century Gothic" w:ascii="Century Gothic" w:hAnsi="Century Gothic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a_______________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Si allega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rtificato del medico di famiglia o Pediatra di famiglia o Centro specialistico di riferimento che indica la prescrizione del farmaco (sottolineandone il carattere di necessità) e la posologia necess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Richiesta dei genitori</w:t>
      </w:r>
    </w:p>
    <w:p>
      <w:pPr>
        <w:pStyle w:val="Normal"/>
        <w:tabs>
          <w:tab w:val="clear" w:pos="708"/>
          <w:tab w:val="left" w:pos="5145" w:leader="none"/>
        </w:tabs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</w:rPr>
        <w:t>*nel caso firmi un solo genitore, egli dichiara di essere consapevole di esprimere anche la volontà dell’altro genitore che esercita la potestà.</w:t>
      </w:r>
      <w:r>
        <w:rPr>
          <w:sz w:val="18"/>
          <w:szCs w:val="18"/>
        </w:rPr>
        <w:t xml:space="preserve">                                                                                     </w:t>
      </w:r>
      <w:r>
        <w:rPr/>
        <w:t xml:space="preserve">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entury Gothic" w:hAnsi="Century Gothic" w:cs="Century Gothic"/>
        <w:bCs/>
        <w:sz w:val="18"/>
        <w:szCs w:val="18"/>
      </w:rPr>
    </w:pPr>
    <w:r>
      <w:rPr>
        <w:rFonts w:cs="Century Gothic" w:ascii="Century Gothic" w:hAnsi="Century Gothic"/>
        <w:b/>
        <w:bCs/>
        <w:sz w:val="18"/>
        <w:szCs w:val="18"/>
      </w:rPr>
      <w:t>All. 4</w:t>
      <w:tab/>
    </w:r>
    <w:r>
      <w:rPr>
        <w:rFonts w:cs="Century Gothic" w:ascii="Century Gothic" w:hAnsi="Century Gothic"/>
        <w:bCs/>
        <w:sz w:val="18"/>
        <w:szCs w:val="18"/>
      </w:rPr>
      <w:tab/>
      <w:tab/>
      <w:tab/>
      <w:t xml:space="preserve">              </w:t>
      <w:tab/>
      <w:t xml:space="preserve">     </w:t>
    </w:r>
  </w:p>
  <w:p>
    <w:pPr>
      <w:pStyle w:val="Normal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ZIENDA SANITARIA LOCALE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 xml:space="preserve">SS Prevenzione – Distretto Socio Sanitario 7 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 xml:space="preserve">Via Terenghi , 2  – Cinisello B.mo  20091   -  Tel.02.85783338   fax 02.85783339   </w:t>
    </w:r>
  </w:p>
  <w:p>
    <w:pPr>
      <w:pStyle w:val="Normal"/>
      <w:ind w:left="540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e-mail</w:t>
    </w:r>
    <w:r>
      <w:rPr>
        <w:rFonts w:cs="Century Gothic" w:ascii="Century Gothic" w:hAnsi="Century Gothic"/>
        <w:color w:val="008000"/>
        <w:sz w:val="18"/>
        <w:szCs w:val="18"/>
      </w:rPr>
      <w:t>:</w:t>
    </w:r>
    <w:r>
      <w:rPr>
        <w:rFonts w:cs="Century Gothic" w:ascii="Century Gothic" w:hAnsi="Century Gothic"/>
        <w:sz w:val="18"/>
        <w:szCs w:val="18"/>
      </w:rPr>
      <w:t xml:space="preserve"> acandela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@asl.milano.it</w:t>
      </w:r>
    </w:hyperlink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Codice fiscale e P.IVA 12319130154  -  sito:  http://www.asl.milan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Head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drawing>
        <wp:inline distT="0" distB="0" distL="0" distR="0">
          <wp:extent cx="1386205" cy="709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6205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i/>
      <w:iCs/>
      <w:sz w:val="28"/>
      <w:szCs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________________@asl.mila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16:00Z</dcterms:created>
  <dc:creator>Raffaella Torrazza</dc:creator>
  <dc:description/>
  <dc:language>en-US</dc:language>
  <cp:lastModifiedBy>ENZA</cp:lastModifiedBy>
  <cp:lastPrinted>2010-11-23T15:40:00Z</cp:lastPrinted>
  <dcterms:modified xsi:type="dcterms:W3CDTF">2014-09-12T08:16:00Z</dcterms:modified>
  <cp:revision>2</cp:revision>
  <dc:subject/>
  <dc:title/>
</cp:coreProperties>
</file>