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SULLE CONDIZIONI DI SALUTE DEL MINOR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O DI ASSENZ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l sottoscritto ________________________________________,       nato il    ____/ ____ /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__________________________ (______), residente in __________________________ (______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, Tel 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______________________________email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 qualità di    genitore / tutore      del minore    __________ _______ 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89"/>
        <w:rPr/>
      </w:pP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. che il minore non ha avuto, nel periodo di assenza dalle attività, una temperatura corporea superiore    ai 37,5° o alcuna sintomatologia respiratoria; </w:t>
      </w:r>
    </w:p>
    <w:p>
      <w:pPr>
        <w:pStyle w:val="Default"/>
        <w:spacing w:before="0" w:after="189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che il minore non è entrato in stretto contatto, nel periodo di assenza dalle attività, con una persona positiva   COVID-19  o con una  persona con  temperatura  corporea  superiore  a  37,5°  o con sintomatologia respiratoria, per quanto  di propria conoscenza;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>. di essere a conoscenza delle sanzioni previste in caso di mancata osservanza delle norme di prevenzione del rischio contagio da COVID 1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fe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 xml:space="preserve">Firma del dichiara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                                                        ----------------------------------- </w:t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data    </w:t>
      </w:r>
    </w:p>
    <w:p>
      <w:pPr>
        <w:pStyle w:val="NormaleWeb"/>
        <w:rPr>
          <w:rFonts w:ascii="Cambria" w:hAnsi="Cambria" w:cs="Arial"/>
          <w:sz w:val="22"/>
          <w:szCs w:val="22"/>
        </w:rPr>
      </w:pPr>
      <w:r>
        <w:rPr/>
        <w:t xml:space="preserve"> </w:t>
      </w:r>
    </w:p>
    <w:p>
      <w:pPr>
        <w:pStyle w:val="Normale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eWeb"/>
        <w:spacing w:before="280" w:after="28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3229" w:footer="59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ald ADF Std">
    <w:altName w:val="Times New Roman"/>
    <w:charset w:val="01"/>
    <w:family w:val="auto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ald ADF Std;Times New Roman" w:hAnsi="Baskervald ADF Std;Times New Roman" w:cs="Baskervald ADF Std;Times New Roman"/>
        <w:sz w:val="18"/>
        <w:szCs w:val="18"/>
      </w:rPr>
    </w:pPr>
    <w:r>
      <w:rPr>
        <w:rFonts w:cs="Baskervald ADF Std;Times New Roman" w:ascii="Baskervald ADF Std;Times New Roman" w:hAnsi="Baskervald ADF Std;Times New Roman"/>
        <w:sz w:val="18"/>
        <w:szCs w:val="18"/>
      </w:rPr>
    </w:r>
  </w:p>
  <w:p>
    <w:pPr>
      <w:pStyle w:val="Header"/>
      <w:rPr>
        <w:rFonts w:ascii="Apple Chancery" w:hAnsi="Apple Chancery" w:cs="Baskervald ADF Std;Times New Roman"/>
        <w:i/>
        <w:i/>
        <w:sz w:val="18"/>
        <w:szCs w:val="18"/>
      </w:rPr>
    </w:pPr>
    <w:r>
      <w:rPr>
        <w:rFonts w:cs="Baskervald ADF Std;Times New Roman" w:ascii="Apple Chancery" w:hAnsi="Apple Chancery"/>
        <w:i/>
        <w:sz w:val="18"/>
        <w:szCs w:val="18"/>
      </w:rPr>
      <w:t>C/V</w:t>
    </w:r>
  </w:p>
  <w:p>
    <w:pPr>
      <w:pStyle w:val="Header"/>
      <w:jc w:val="center"/>
      <w:rPr>
        <w:rFonts w:ascii="Baskervald ADF Std;Times New Roman" w:hAnsi="Baskervald ADF Std;Times New Roman" w:cs="Baskervald ADF Std;Times New Roman"/>
        <w:i/>
        <w:i/>
        <w:sz w:val="18"/>
        <w:szCs w:val="18"/>
      </w:rPr>
    </w:pPr>
    <w:r>
      <w:rPr>
        <w:rFonts w:cs="Baskervald ADF Std;Times New Roman" w:ascii="Baskervald ADF Std;Times New Roman" w:hAnsi="Baskervald ADF Std;Times New Roman"/>
        <w:i/>
        <w:sz w:val="18"/>
        <w:szCs w:val="18"/>
      </w:rPr>
    </w:r>
  </w:p>
  <w:p>
    <w:pPr>
      <w:pStyle w:val="Header"/>
      <w:jc w:val="center"/>
      <w:rPr>
        <w:rFonts w:ascii="Baskervald ADF Std;Times New Roman" w:hAnsi="Baskervald ADF Std;Times New Roman" w:cs="Baskervald ADF Std;Times New Roman"/>
        <w:sz w:val="18"/>
        <w:szCs w:val="18"/>
      </w:rPr>
    </w:pPr>
    <w:r>
      <w:rPr>
        <w:rFonts w:cs="Baskervald ADF Std;Times New Roman" w:ascii="Baskervald ADF Std;Times New Roman" w:hAnsi="Baskervald ADF Std;Times New Roman"/>
        <w:sz w:val="18"/>
        <w:szCs w:val="18"/>
      </w:rPr>
      <w:t>Codice meccanografico MIIC8AW00T - Cod. Fiscale 80126810151 - E-mail: miic8aw00t@istruzione.it</w:t>
    </w:r>
  </w:p>
  <w:p>
    <w:pPr>
      <w:pStyle w:val="Header"/>
      <w:jc w:val="center"/>
      <w:rPr>
        <w:rFonts w:ascii="Baskervald ADF Std;Times New Roman" w:hAnsi="Baskervald ADF Std;Times New Roman" w:cs="Baskervald ADF Std;Times New Roman"/>
        <w:sz w:val="18"/>
        <w:szCs w:val="18"/>
      </w:rPr>
    </w:pPr>
    <w:r>
      <w:rPr>
        <w:rFonts w:cs="Baskervald ADF Std;Times New Roman" w:ascii="Baskervald ADF Std;Times New Roman" w:hAnsi="Baskervald ADF Std;Times New Roman"/>
        <w:sz w:val="18"/>
        <w:szCs w:val="18"/>
      </w:rPr>
      <w:t>tel. 0266303318  0266303344  fax 026630563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Courier New" w:hAnsi="Courier New" w:cs="Courier New"/>
        <w:color w:val="000080"/>
      </w:rPr>
    </w:pPr>
    <w:r>
      <w:rPr>
        <w:rFonts w:cs="Courier New" w:ascii="Courier New" w:hAnsi="Courier New"/>
        <w:color w:val="000080"/>
      </w:rPr>
      <w:drawing>
        <wp:inline distT="0" distB="0" distL="0" distR="0">
          <wp:extent cx="636270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Baskervald ADF Std;Times New Roman" w:hAnsi="Baskervald ADF Std;Times New Roman" w:cs="Baskervald ADF Std;Times New Roman"/>
        <w:sz w:val="20"/>
        <w:szCs w:val="20"/>
      </w:rPr>
    </w:pPr>
    <w:r>
      <w:rPr>
        <w:rFonts w:cs="Baskervald ADF Std;Times New Roman" w:ascii="Baskervald ADF Std;Times New Roman" w:hAnsi="Baskervald ADF Std;Times New Roman"/>
        <w:sz w:val="20"/>
        <w:szCs w:val="20"/>
      </w:rPr>
      <w:t>Ministero della Pubblica Istruzione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Baskervald ADF Std;Times New Roman" w:hAnsi="Baskervald ADF Std;Times New Roman" w:cs="Baskervald ADF Std;Times New Roman"/>
        <w:sz w:val="20"/>
        <w:szCs w:val="20"/>
      </w:rPr>
    </w:pPr>
    <w:r>
      <w:rPr>
        <w:rFonts w:cs="Baskervald ADF Std;Times New Roman" w:ascii="Baskervald ADF Std;Times New Roman" w:hAnsi="Baskervald ADF Std;Times New Roman"/>
        <w:sz w:val="20"/>
        <w:szCs w:val="20"/>
      </w:rPr>
      <w:t>Istituto Comprensivo Statale “A. MANZONI” - Via Adda 36 - 20032 Cormano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8510</wp:posOffset>
          </wp:positionH>
          <wp:positionV relativeFrom="paragraph">
            <wp:posOffset>72390</wp:posOffset>
          </wp:positionV>
          <wp:extent cx="4578350" cy="777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7:00Z</dcterms:created>
  <dc:creator>Filippo.Alessandra</dc:creator>
  <dc:description/>
  <cp:keywords/>
  <dc:language>en-US</dc:language>
  <cp:lastModifiedBy>ENZA</cp:lastModifiedBy>
  <cp:lastPrinted>2020-05-29T11:20:00Z</cp:lastPrinted>
  <dcterms:modified xsi:type="dcterms:W3CDTF">2020-09-16T09:25:00Z</dcterms:modified>
  <cp:revision>6</cp:revision>
  <dc:subject/>
  <dc:title> </dc:title>
</cp:coreProperties>
</file>